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left"/>
        <w:rPr/>
      </w:pPr>
      <w:r>
        <w:rPr/>
        <w:t xml:space="preserve">                            </w:t>
      </w:r>
      <w:r>
        <w:rPr/>
        <w:t>РЕШЕНИЕ</w:t>
      </w:r>
    </w:p>
    <w:p>
      <w:pPr>
        <w:pStyle w:val="Normal"/>
        <w:suppressAutoHyphens w:val="true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О даче согласия на предоставление                                                                       муниципальной преференции ООО «Олес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13 пункта 1 статьи 19 Федерального закона от  26.07.2006 № 135-ФЗ «О защите конкуренции», согласно пункту 1 статьи 9, статьи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3 пункта 1 статьи 8 и подпунктом 5 пункта 1 статьи  23   Устава муниципального образования "Город Псков",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едоставить обществу с ограниченной ответственностью «Олеся» муниципальную преференцию</w:t>
      </w:r>
      <w:r>
        <w:rPr>
          <w:szCs w:val="26"/>
        </w:rPr>
        <w:t xml:space="preserve"> </w:t>
      </w:r>
      <w:r>
        <w:rPr>
          <w:sz w:val="28"/>
          <w:szCs w:val="28"/>
        </w:rPr>
        <w:t>в виде передачи по договору аренды, без проведения аукциона, нежилого помещения, находящегося в муниципальной собственности муниципального образования «Город Псков», с инвентарным номером   7593-А:1001,   площадью  15,1  кв.м,   расположенного   по  адресу:  г. Псков, ул. Юбилейная, д. 44, для  осуществления уставной деятельности,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2.    Настоящее Решение вступает в силу с момента его приняти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«О даче согласия на предоставление  муниципальной преференции  ООО «Олеся»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Псковской городской Думы «О даче согласия на предоставление  муниципальной преференции ООО «Олеся»                                                          (далее – проект Решения) подготовлен  в соответствии с  подпунктом 13  пункта 1 статьи 19 Федерального закона от  26.07.2006 № 135-ФЗ «О защите конкуренции», согласно пункту 1 статьи 9, статьи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 от  14.10.2008 № 552, (далее - Порядок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одготовки настоящего Проекта Решения,  в  соответствии со статьей 17  Порядка, является получение согласия Псковской городской Думы на предоставление  муниципальной преференции  ООО «Олеся»  в  виде передачи по договору аренды, без проведения аукциона, нежилого помещения (далее - Помещение), находящегося в муниципальной собственности муниципального образования «Город Псков», с инвентарным номером        7593-А:1001,   площадью  15,1  кв.м,   расположенного   по  адресу:  г. Псков, ул. Юбилейная, д. 44, для  осуществления уставной деятельности, сроком на 5 л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и Координационного совета по содействию развитию малого и среднего предпринимательства при Администрации города, состоявшемся 14.04.2011, данное помещение рекомендовано для включения в</w:t>
      </w:r>
      <w:r>
        <w:rPr>
          <w:spacing w:val="-5"/>
          <w:sz w:val="28"/>
          <w:szCs w:val="28"/>
        </w:rPr>
        <w:t xml:space="preserve"> Перечень    муниципального имущества </w:t>
      </w:r>
      <w:r>
        <w:rPr>
          <w:spacing w:val="-1"/>
          <w:sz w:val="28"/>
          <w:szCs w:val="28"/>
        </w:rPr>
        <w:t xml:space="preserve">муниципального образования «Город Псков», предназначенного для передачи </w:t>
      </w:r>
      <w:r>
        <w:rPr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         инфраструктуру поддержки субъектов малого и среднего предпринимательства.   Проект  соответствующего  Постановления  направлен  на  согласование  в Администрацию города Пскова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подготовлен  по  обращению  ООО «Олеся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не требует изменений и дополнений нормативно-правовых  актов, не влечет дополнительных материальных и иных затрат. 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кет документов на рассмотрение Псковской городской Думой подготовлен  начальником  отдела  арендных отношений  Калгановой Н.К.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Style1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 г.Пско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3:00Z</dcterms:created>
  <dc:creator>Arenda</dc:creator>
  <dc:description/>
  <cp:keywords/>
  <dc:language>en-US</dc:language>
  <cp:lastModifiedBy>kpru01</cp:lastModifiedBy>
  <cp:lastPrinted>2010-11-30T15:57:00Z</cp:lastPrinted>
  <dcterms:modified xsi:type="dcterms:W3CDTF">2011-07-05T08:34:00Z</dcterms:modified>
  <cp:revision>9</cp:revision>
  <dc:subject/>
  <dc:title>РОССИЙСКАЯ   ФЕДЕРАЦИЯ</dc:title>
</cp:coreProperties>
</file>